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4466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ew Math 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sz w:val="52"/>
                          <w:szCs w:val="52"/>
                          <w:vertAlign w:val="superscript"/>
                        </w:rPr>
                        <w:t>th</w:t>
                      </w:r>
                      <w:r>
                        <w:rPr>
                          <w:sz w:val="52"/>
                          <w:szCs w:val="52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New Math 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6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e, acu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e, obtus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Axis, vertical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xis, horizontal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e (geometry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ompos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ermin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ra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nsion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isibl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atest common facto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gh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st common multipl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e graph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ea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early relate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, composi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, prim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gi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le (axi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mmetr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usandth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angle, acu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angle, equilateral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angle, isoscele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angle, obtus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angle, righ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angle, scalen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Variable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800" w:footer="720" w:bottom="18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1208405</wp:posOffset>
                </wp:positionV>
                <wp:extent cx="44665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ath Vocabulary Lear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n Previous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-95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ath Vocabulary Lear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n Previous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800" w:footer="72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554"/>
        <w:gridCol w:w="848"/>
      </w:tblGrid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Addi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Ang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Angle, righ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Attribute/property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Certai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Circ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Closed figu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Coi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Common denominator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Compa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Congruen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Conver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Coordinat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Denominator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Diagon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Digi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Divid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Equ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Equally likely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Equ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Equivalen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Estimate (verb)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Express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Factor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Fewer tha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Fewe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Figu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Formula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Fra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Graph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Greater tha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Greate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Hexag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Hundreds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Hundredths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Impossib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Improper fra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Includ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Inequality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Intersecting lines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Key (graph)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Kit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Label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Lea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3 (1) 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Less likely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Less tha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Likely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Line plo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Line segmen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Lowest terms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Measu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Media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More likely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More tha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Most likely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Multip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Multiplic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Multiply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Number lin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Number patter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Number, eve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Number, mixed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Number, odd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Number, who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Numerator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Octag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Ones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Ord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Ordered pair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arallel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arallelogram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atter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entag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erimet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erpendicular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ictograph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lace valu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lo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olyg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olygon, regular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opul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ossib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robability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roblem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Property/attribut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Quadrilater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Quotien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Rectang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Rel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Remaind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Represen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Rhombus/rhombi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Round to the neare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Ru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Rul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Sca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Sid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Simplify, with dire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Solv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Squa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Straightedg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Subtrac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Subtra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Survey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Tally/tallies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Tens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Tenths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Thermomet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Thousands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Trapezoid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Triang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Uncertain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Unlikely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Vertex/vertices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800" w:footer="720" w:bottom="18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800" w:footer="72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/>
      <w:t>KEY:  vocabulary word, grade assessed, (grade introduced for oral understanding)</w:t>
      <w:tab/>
      <w:t>5</w:t>
    </w:r>
    <w:r>
      <w:rPr>
        <w:vertAlign w:val="superscript"/>
      </w:rPr>
      <w:t>th</w:t>
    </w:r>
    <w:r>
      <w:rPr/>
      <w:t xml:space="preserve"> Grade Math Vocabula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18:00Z</dcterms:created>
  <dc:creator>DJones</dc:creator>
  <dc:description/>
  <cp:keywords/>
  <dc:language>en-US</dc:language>
  <cp:lastModifiedBy>David Jones</cp:lastModifiedBy>
  <cp:lastPrinted>2009-09-22T08:28:00Z</cp:lastPrinted>
  <dcterms:modified xsi:type="dcterms:W3CDTF">2009-09-23T21:13:00Z</dcterms:modified>
  <cp:revision>8</cp:revision>
  <dc:subject/>
  <dc:title>Vocabulary</dc:title>
</cp:coreProperties>
</file>